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До Директор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  ДГ 91 „Слънчев кът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Уважаема госпожо директ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ля да извините отсъствието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.......................група,считано от........................................................202...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...............................................202...г.,поради семейни причини /отпуск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Родител: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С уважение: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ф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202..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До Директор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  ДГ 91 „Слънчев кът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Уважаема госпожо директ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ля да извините отсъствието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.......................група,считано от........................................................202...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...............................................202...г.,поради семейни причини /отпуск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Родител: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С уважение: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ф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202...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5:00Z</dcterms:created>
  <dc:creator>PowerUser</dc:creator>
  <dc:description/>
  <cp:keywords/>
  <dc:language>en-US</dc:language>
  <cp:lastModifiedBy>Pepi</cp:lastModifiedBy>
  <cp:lastPrinted>2020-09-30T08:26:00Z</cp:lastPrinted>
  <dcterms:modified xsi:type="dcterms:W3CDTF">2020-09-30T05:29:00Z</dcterms:modified>
  <cp:revision>4</cp:revision>
  <dc:subject/>
  <dc:title/>
</cp:coreProperties>
</file>